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nsommertur til Skå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gør Turistråd arrangerer endagstur til Malmø, Lund, Dalby og Jakriborg Søndag d. 12. September fra 9-1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ightseeingtur i Malmø med stop ved Kalkbrottet, Pildamsparken med Kronprinsessan Margarethas Pavillon og Turning Torso,hvor vi kigger på det  nye spændende byggeri i Vestre Ham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rokosten indtages i Dalby Gjæstgivargård , hvorefter vi besøger den gamle Dalby Kirke, hvor den danske konge Harald Hen ligger begrav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re  til Lund  med besøg i Domkirken og derfra til den spændende nye ”gamle” by Jakriborg med en lille byvandr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kost, drikkevarer og kaffe samt vand i bussen er inkluder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letter á kr. 450.00 købes på Dragør Turistkontor, Kongevejen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lf. 5055 4460  mellem 11-17 alle ugens dag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er på turen: Turistfører Hanne Stockbridge. Tlf. 3253 44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ller mail </w:t>
      </w:r>
      <w:hyperlink r:id="rId2">
        <w:r>
          <w:rPr>
            <w:rStyle w:val="InternetLink"/>
            <w:b/>
            <w:sz w:val="32"/>
            <w:szCs w:val="32"/>
          </w:rPr>
          <w:t>hanne@stockbridge.dk</w:t>
        </w:r>
      </w:hyperlink>
      <w:r>
        <w:rPr>
          <w:b/>
          <w:sz w:val="32"/>
          <w:szCs w:val="32"/>
        </w:rPr>
        <w:t xml:space="preserve"> for nærmere oplysning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tere gangbesværede kan fint deltag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skal være 30 tilmeldte, før turen bliver til nog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sen afgår fra Dragør Stationsplads kl.9.00 præcis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24050" cy="144780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@stockbridge.d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15:00Z</dcterms:created>
  <dc:creator>Image Imagesen</dc:creator>
  <dc:description/>
  <dc:language>en-US</dc:language>
  <cp:lastModifiedBy>DB</cp:lastModifiedBy>
  <cp:lastPrinted>2010-08-10T13:29:00Z</cp:lastPrinted>
  <dcterms:modified xsi:type="dcterms:W3CDTF">2010-08-14T10:15:00Z</dcterms:modified>
  <cp:revision>2</cp:revision>
  <dc:subject/>
  <dc:title/>
</cp:coreProperties>
</file>