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0000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Jul med Smag På Dragør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Onsdag d. 5. december kl. 19.00-21.00, vil vi holde julehygge med bankospil for alle jer medlemmer af SPD.</w:t>
      </w:r>
    </w:p>
    <w:p>
      <w:pPr>
        <w:pStyle w:val="Normal"/>
        <w:rPr/>
      </w:pPr>
      <w:r>
        <w:rPr>
          <w:sz w:val="44"/>
          <w:szCs w:val="44"/>
        </w:rPr>
        <w:t xml:space="preserve">Vi starter med gløgg og æbleskiver og derefter skal vi underholdes med 3 spil banko med mulighed for at vinde juleanden. Vi afholder arrangementet i Hollænderhallens mødelokaler, så der burde være plads til alle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Prisen for arrangementet er 75,00 kr. Med i denne pris får du 2 plader til bankospillet. Der kan tilkøbes flere plader for 5 kr. stykket hvis det ønskes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Hvis du/I ønsker at deltage skal vi have jeres tilmelding senest d. 30.11.18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Glædelig jul ønsker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estyrelsen i SP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134" w:right="1134" w:gutter="0" w:header="0" w:top="1701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2:18:00Z</dcterms:created>
  <dc:creator>Jeanette Øbo Glæsner</dc:creator>
  <dc:description/>
  <dc:language>en-US</dc:language>
  <cp:lastModifiedBy>Bruger</cp:lastModifiedBy>
  <dcterms:modified xsi:type="dcterms:W3CDTF">2018-11-17T12:18:00Z</dcterms:modified>
  <cp:revision>2</cp:revision>
  <dc:subject/>
  <dc:title/>
</cp:coreProperties>
</file>