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 xml:space="preserve">ØLLETS DAG </w:t>
        <w:br/>
      </w:r>
      <w:r>
        <w:rPr>
          <w:sz w:val="40"/>
          <w:szCs w:val="40"/>
        </w:rPr>
        <w:t>Lørdag d. 30. juli fra kl. 11.00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ragør Turistkontor afholder Øllets dag i samarbejde med restauranter i Dragør som denne dag vil have specielle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ilbud på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Gøg &amp; Gokke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ffe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Dragør Bistro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28"/>
          <w:szCs w:val="28"/>
        </w:rPr>
        <w:t>Giraf øl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  <w:lang w:val="en-US"/>
        </w:rPr>
        <w:t>Takeasy Sushi</w:t>
      </w:r>
      <w:r>
        <w:rPr>
          <w:rStyle w:val="Applestylespan"/>
          <w:rFonts w:cs="Arial" w:ascii="Arial" w:hAnsi="Arial"/>
          <w:color w:val="000000"/>
          <w:sz w:val="32"/>
          <w:szCs w:val="32"/>
          <w:lang w:val="en-US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en-US"/>
        </w:rPr>
        <w:t>Asahi, Sapporo, Kirin Ichiban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Cafe Kongevej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Singha øl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Restaurant &amp; Pizza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Kilic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Effes øl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Café Strand – Dragør Strandhotel</w:t>
      </w:r>
      <w:r>
        <w:rPr>
          <w:rStyle w:val="Applestylespan"/>
          <w:rFonts w:cs="Arial" w:ascii="Arial" w:hAnsi="Arial"/>
          <w:b/>
          <w:i/>
          <w:iCs/>
          <w:color w:val="000000"/>
          <w:sz w:val="32"/>
          <w:szCs w:val="32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Jacobsen og Amager Bryghus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Cafe Blink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 -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Tuborg Classic</w:t>
      </w:r>
    </w:p>
    <w:p>
      <w:pPr>
        <w:pStyle w:val="Normal"/>
        <w:tabs>
          <w:tab w:val="clear" w:pos="1304"/>
          <w:tab w:val="left" w:pos="3795" w:leader="none"/>
        </w:tabs>
        <w:jc w:val="center"/>
        <w:rPr/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Nordisk Steakhouse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Royal Stout</w:t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</w:rPr>
        <w:t>Cafe Espersen</w:t>
      </w:r>
      <w:r>
        <w:rPr>
          <w:rStyle w:val="Applestylespan"/>
          <w:rFonts w:cs="Arial" w:ascii="Arial" w:hAnsi="Arial"/>
          <w:b/>
          <w:i/>
          <w:iCs/>
          <w:color w:val="000000"/>
          <w:sz w:val="32"/>
          <w:szCs w:val="32"/>
        </w:rPr>
        <w:t xml:space="preserve"> -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Kronenbourg pils</w:t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Musik kl. 19.00 og Grillen er tændt hvis solen skinner</w:t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color w:val="000000"/>
          <w:sz w:val="32"/>
          <w:szCs w:val="32"/>
          <w:lang w:val="sv-SE"/>
        </w:rPr>
        <w:t>Dragør Fort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  <w:lang w:val="sv-SE"/>
        </w:rPr>
        <w:t xml:space="preserve"> –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sv-SE"/>
        </w:rPr>
        <w:t>Platan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l.18.00 tændes grillen hvis solen skinner</w:t>
      </w:r>
    </w:p>
    <w:p>
      <w:pPr>
        <w:pStyle w:val="Normal"/>
        <w:spacing w:lineRule="atLeast" w:line="100" w:before="150" w:after="150"/>
        <w:jc w:val="center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Dragør Badehotel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ktien Original Lager og Maisels Dunkel</w:t>
        <w:br/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Grillbuffet hvis solen skinner fra kl:18.00</w:t>
      </w:r>
    </w:p>
    <w:p>
      <w:pPr>
        <w:pStyle w:val="Normal"/>
        <w:spacing w:lineRule="atLeast" w:line="100" w:before="150" w:after="15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Café Sylten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le Ale</w:t>
        <w:br/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Brunch buffet fra 11.00 – 14.00</w:t>
      </w:r>
      <w:r>
        <w:rPr>
          <w:rFonts w:eastAsia="Times New Roman" w:cs="Calibri"/>
          <w:b/>
          <w:bCs/>
          <w:color w:val="000000"/>
          <w:sz w:val="36"/>
          <w:szCs w:val="36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3795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Se også tilbud på øl i Irma, Føtex, Netto, Super Best</w:t>
        <w:br/>
        <w:t>og hos Laura Ell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SimSun;宋体" w:cs="font333;Times New Roman"/>
      <w:b/>
      <w:bCs/>
      <w:color w:val="17365D"/>
      <w:spacing w:val="5"/>
      <w:kern w:val="2"/>
      <w:sz w:val="52"/>
      <w:szCs w:val="52"/>
      <w:lang w:bidi="hi-IN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center"/>
    </w:pPr>
    <w:rPr>
      <w:rFonts w:ascii="Cambria" w:hAnsi="Cambria" w:eastAsia="SimSun;宋体" w:cs="font333;Times New Roman"/>
      <w:b/>
      <w:bCs/>
      <w:color w:val="17365D"/>
      <w:spacing w:val="5"/>
      <w:kern w:val="2"/>
      <w:sz w:val="52"/>
      <w:szCs w:val="5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4:00Z</dcterms:created>
  <dc:creator>Dragorturist</dc:creator>
  <dc:description/>
  <dc:language>en-US</dc:language>
  <cp:lastModifiedBy>DB</cp:lastModifiedBy>
  <dcterms:modified xsi:type="dcterms:W3CDTF">2011-07-26T10:44:00Z</dcterms:modified>
  <cp:revision>2</cp:revision>
  <dc:subject/>
  <dc:title/>
</cp:coreProperties>
</file>